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Calibri" w:cs="Calibri"/>
          <w:color w:val="000000"/>
          <w:kern w:val="0"/>
          <w:sz w:val="22"/>
          <w:szCs w:val="22"/>
          <w:lang w:val="ru-RU" w:eastAsia="en-US" w:bidi="ar-SA"/>
        </w:rPr>
      </w:pPr>
      <w:r>
        <w:rPr>
          <w:rFonts w:eastAsia="Calibri" w:cs="Calibri"/>
          <w:color w:val="000000"/>
          <w:kern w:val="0"/>
          <w:sz w:val="22"/>
          <w:szCs w:val="22"/>
          <w:lang w:val="ru-RU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70915</wp:posOffset>
            </wp:positionH>
            <wp:positionV relativeFrom="paragraph">
              <wp:posOffset>-234315</wp:posOffset>
            </wp:positionV>
            <wp:extent cx="619760" cy="5911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20"/>
      </w:tblGrid>
      <w:tr>
        <w:trPr>
          <w:trHeight w:val="3660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ind w:left="72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ДЕПАРТАМЕНТ</w:t>
            </w:r>
          </w:p>
          <w:p>
            <w:pPr>
              <w:pStyle w:val="Normal"/>
              <w:widowControl/>
              <w:ind w:left="72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ОБРАЗОВАНИЯ, НАУКИ</w:t>
            </w:r>
          </w:p>
          <w:p>
            <w:pPr>
              <w:pStyle w:val="Normal"/>
              <w:widowControl/>
              <w:ind w:left="72"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И МОЛОДЕЖНОЙ ПОЛИТИКИ</w:t>
            </w:r>
          </w:p>
          <w:p>
            <w:pPr>
              <w:pStyle w:val="Normal"/>
              <w:widowControl/>
              <w:ind w:left="72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lang w:val="ru-RU" w:bidi="ar-SA"/>
              </w:rPr>
              <w:t>ВОРОНЕЖСКОЙ ОБЛАСТИ</w:t>
            </w:r>
          </w:p>
          <w:p>
            <w:pPr>
              <w:pStyle w:val="Normal"/>
              <w:widowControl/>
              <w:ind w:left="72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пл. им. Ленина, д. 12, г. Воронеж, 394018</w:t>
            </w:r>
          </w:p>
          <w:p>
            <w:pPr>
              <w:pStyle w:val="Normal"/>
              <w:widowControl/>
              <w:ind w:left="72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тел. (473) 212 75 25, 239 06 58 (Ф)</w:t>
            </w:r>
          </w:p>
          <w:p>
            <w:pPr>
              <w:pStyle w:val="Normal"/>
              <w:widowControl/>
              <w:ind w:left="72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6"/>
                <w:szCs w:val="16"/>
                <w:lang w:val="ru-RU" w:bidi="ar-SA"/>
              </w:rPr>
              <w:t>ОГРН 1093668028464, ИНН/КПП 3666159487/366601001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  <w:tab w:val="left" w:pos="9356" w:leader="none"/>
              </w:tabs>
              <w:spacing w:lineRule="auto" w:line="36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24.10.2018  № 80-11/9880</w:t>
            </w:r>
          </w:p>
          <w:p>
            <w:pPr>
              <w:pStyle w:val="Normal"/>
              <w:widowControl/>
              <w:spacing w:lineRule="atLeast" w:line="100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ru-RU" w:eastAsia="ar-SA" w:bidi="ar-SA"/>
              </w:rPr>
              <w:t>О проведении постоянно действующих он-лайн семинаров, спецкурсов для педагогов</w:t>
            </w:r>
          </w:p>
          <w:p>
            <w:pPr>
              <w:pStyle w:val="Normal"/>
              <w:widowControl/>
              <w:spacing w:lineRule="atLeast" w:line="100"/>
              <w:jc w:val="center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widowControl/>
              <w:ind w:left="-258" w:right="-3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ind w:right="22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Руководителям образовательных организаций, подведомственных департаменту образования, науки и молодежной  политики </w:t>
            </w:r>
          </w:p>
          <w:p>
            <w:pPr>
              <w:pStyle w:val="Normal"/>
              <w:widowControl/>
              <w:suppressAutoHyphens w:val="false"/>
              <w:ind w:right="227" w:hanging="0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Воронежской области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/>
        <w:spacing w:lineRule="auto" w:line="480"/>
        <w:ind w:right="57" w:firstLine="851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овышения эффективности проведения профилактической работы в образовательных организациях Воронежской области департамент образования, науки и молодежной политики Воронежской области совместно с ГБУ ВО «Центр психолого – педагогической поддержки и развития детей»  организует провед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оянно действующих он-лайн семинаров, спецкурсов для педагогических работников на ноябрь – декабрь 2018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н-лайн - мероприятия</w:t>
      </w:r>
      <w:r>
        <w:rPr>
          <w:rFonts w:cs="Times New Roman" w:ascii="Times New Roman" w:hAnsi="Times New Roman"/>
          <w:sz w:val="28"/>
          <w:szCs w:val="28"/>
          <w:lang w:val="ru-RU"/>
        </w:rPr>
        <w:t>), согласно Списку он-лайн семинаров, спецкурсов для педагогических работников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стия в он-лайн мероприятиях необходимо направить Заявку от муниципального района\городского округа или образовательной организации, согласно Приложению № 2,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sto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pa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en-US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bidi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bidi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меткой «Заявка на он-лайн мероприятие», не позднее, чем за 14 календарных дней до планируемой даты проведения он-лайн мероприят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Заявки просим учитывать, что он-лайн мероприятия практикоориентированны и количество участников в точке подключения для проведения практических групповых заданий должно быть не менее 10 и не более 30специалистов. Трансляция он-лайн мероприятий будет проходить через мессенджер Skype с ограниченным количеством подключ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ая информация по телефону (4732) 2210093– Тамахина Ирина Романов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е: на 3 л. в 1 экз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93085</wp:posOffset>
            </wp:positionH>
            <wp:positionV relativeFrom="paragraph">
              <wp:posOffset>214630</wp:posOffset>
            </wp:positionV>
            <wp:extent cx="8858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 департамента                                                                Г.П. Иван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sz w:val="20"/>
          <w:szCs w:val="20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абанова, 212-75-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рапивина, 221-00-9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3.10.201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ложение № 1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 письму департамента образования, науки и молодежной политики Воронежской области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10.2018 № 80-11/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Список он-лайн семинаров, спецкурсов для педагогических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tbl>
      <w:tblPr>
        <w:tblW w:w="10274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3"/>
        <w:gridCol w:w="3503"/>
        <w:gridCol w:w="1418"/>
        <w:gridCol w:w="170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п\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Форма проведения он-лайн мероприят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u-RU" w:bidi="ar-SA"/>
              </w:rPr>
              <w:t>Ведущий спецкур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Спецкурс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Использование диагностического инструментария психолога, работающего в системе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3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педагоги-психол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Остапенко Г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Спецкурс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Работа с семьей по профилактике «детско-подростковых рисков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3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оциальные педагоги, кл.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Толстоухова Н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пецкур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Безопасность образовательной среды в образовательном простран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3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hd w:fill="FFFFFF" w:val="clear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педагоги -психоло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мирнов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Спецкурс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Профилактика виктимного поведения детей и подростков в рамках деятельности социального педаг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3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оциальные 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Неценко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пецкур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Практика медиации: актуаль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3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медиаторы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Щербакова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еминар - практику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Кейс-менеджмент и методы структурированной оценки социальных рисков у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педагоги-психологи, соц.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мирнов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7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Семинар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Организация работы по профилактике суицидального поведения среди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заместители директор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Зенина М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еминар - практику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Особенности проведения психологического дебрифинга с несовершеннолетними в кризисной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педагоги-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Насонова Д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еминар - практику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Особенности суицидального поведения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педагоги, педагоги-психологи, соц.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Насонова Д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емина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Игра как форма профилактической работы с подрост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2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Ильичева Ю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еминар - практику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Актуальные вопросы психодиагностики суицидального поведения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педагоги - психо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Ильичева Ю.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еминар -практику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Основные направления работы ОО по профилактики буллин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мирнова А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Семинар - практикум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Формирование жизнестойкости у подро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>Матвиенко Г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5363"/>
      </w:tblGrid>
      <w:tr>
        <w:trPr/>
        <w:tc>
          <w:tcPr>
            <w:tcW w:w="4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ложение № 2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к письму департамента образования, науки и молодежной политики Воронежской области </w:t>
            </w:r>
          </w:p>
          <w:p>
            <w:pPr>
              <w:pStyle w:val="Normal"/>
              <w:ind w:left="176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10.2018 № 80-11/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9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ind w:left="3540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Заявка на участие в он-лайн мероприят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от _________________________ </w:t>
      </w:r>
      <w:r>
        <w:rPr>
          <w:rFonts w:cs="Times New Roman" w:ascii="Times New Roman" w:hAnsi="Times New Roman"/>
          <w:b/>
          <w:bCs/>
          <w:lang w:val="ru-RU"/>
        </w:rPr>
        <w:t>(муниципального района \городского округа\ОО)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го района\городского округа\ образовательной организации (пол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он-лайн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полагаемая дата и время проведения он-лайн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точек подключ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О, должность контактного лица от муниципального района\городского округа\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ефон контакт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Skyp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Lucida Sans Unicode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Lucida Sans Unicode" w:cs="Tahoma"/>
      <w:color w:val="000000"/>
      <w:kern w:val="2"/>
      <w:lang w:val="en-US" w:eastAsia="zh-CN" w:bidi="en-US"/>
    </w:rPr>
  </w:style>
  <w:style w:type="character" w:styleId="Style19">
    <w:name w:val="Верхний колонтитул Знак"/>
    <w:qFormat/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yle20">
    <w:name w:val="Нижний колонтитул Знак"/>
    <w:qFormat/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21"/>
    <w:next w:val="Subtitle"/>
    <w:qFormat/>
    <w:pPr/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1">
    <w:name w:val=" Знак1 Знак Знак 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color w:val="000000"/>
      <w:kern w:val="2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op.pav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9:00Z</dcterms:created>
  <dc:creator>Natali</dc:creator>
  <dc:description/>
  <dc:language>en-US</dc:language>
  <cp:lastModifiedBy>pet</cp:lastModifiedBy>
  <cp:lastPrinted>2018-10-23T10:24:00Z</cp:lastPrinted>
  <dcterms:modified xsi:type="dcterms:W3CDTF">2018-10-24T13:19:00Z</dcterms:modified>
  <cp:revision>2</cp:revision>
  <dc:subject/>
  <dc:title/>
</cp:coreProperties>
</file>